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riplets (The Band Wagon) 2:50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t>Words by Howard Dietz</w:t>
        <w:tab/>
        <w:t>Music by Arthur Schwartz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ntro 2 bars (counting 4/4)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Verse)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ree little unexpected children simultaneously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 doctor bought us in you can se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at we'll be three forever and E, I, O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You wouldn't know how agonizing being triplets can b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Each one is individually the victim of that clinical day E, I, O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Every summer we go away to Baden-Baden-Bade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Every winter we come back home to Walla-Walla-Walla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Refrain 1)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do everything alike, we look alike, we dress alik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walk alike, we talk alike and what is mo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hate each other very much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hate our folk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're sick of jokes about how hard it is to tell us apart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f one of us gets the measl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n another one gets the measl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n all of gets the measles and mumps and cro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ow I wish I had a gun, a little gu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t would be fun to shoot the other two and only be one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Patter)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Mrs. Hildendorfer loves to talk</w:t>
      </w:r>
      <w:r>
        <w:rPr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o Mrs. Goldenbasse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Of the day she went to Sloane's and had her silly Willy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Mrs. Hassencooper loves to talk to Mrs. Eldenspritzel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Of her major operation when she had her twin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But when mother comes along she silences the other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She accomplished something that is very rare in mothers</w:t>
      </w:r>
      <w:r>
        <w:rPr>
          <w:rFonts w:cs="Comic Sans MS" w:ascii="Comic Sans MS" w:hAnsi="Comic Sans MS"/>
          <w:sz w:val="24"/>
          <w:szCs w:val="24"/>
        </w:rPr>
        <w:br/>
        <w:t>People who disparage marriage, burdened with a baby carriage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ter to the mater and her large permambulator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GM has got a Leo, but mamma has got a trio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is proud, but says three is a crowd.</w:t>
        <w:br/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Refrain 2)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do everything alike, we look alike, we dress alik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walk alike, we talk alike and what is mo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hate each other very much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hate our folk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're sick of jokes on what an art it is to tell us apart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eat the same kind of vittl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drink from the same kind of bottl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 sit in the same kind of high chair, high chair, high chai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ow I wish I had a gun, a little gun</w:t>
        <w:br/>
        <w:t>It would be fun to shoot the other two and only be one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Repeat refrain for d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9:16Z</dcterms:created>
  <dc:creator>Guy Dearden</dc:creator>
  <dc:description/>
  <dc:language>en-US</dc:language>
  <cp:lastModifiedBy/>
  <cp:revision>0</cp:revision>
  <dc:subject/>
  <dc:title/>
</cp:coreProperties>
</file>